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равила сбора грибов</w:t>
      </w:r>
    </w:p>
    <w:p>
      <w:pPr>
        <w:pStyle w:val="Style15"/>
        <w:rPr/>
      </w:pPr>
      <w:r>
        <w:rPr/>
        <w:t>Главный принцип сбора должен быть таков: каждый кладет в лукошко лишь те грибы, которые хорошо знает и умеет различать в любых условиях, более того, знает, как выглядят молодые и старые плодовые тела, какими они бывают в сухую погоду и какими в дождь и т. д. </w:t>
      </w:r>
    </w:p>
    <w:p>
      <w:pPr>
        <w:pStyle w:val="Style15"/>
        <w:rPr/>
      </w:pPr>
      <w:r>
        <w:rPr/>
        <w:t>Чтобы не стать жертвой отравления, надо хорошо знать все виды ядовитых грибов: мухоморовых, волоконниц, энтолом и др. </w:t>
      </w:r>
      <w:r>
        <w:rPr>
          <w:b/>
          <w:bCs/>
        </w:rPr>
        <w:t>Единственный верный путь уберечься - всегда придерживаться правила: никогда не брать в пищу неизвестные грибы, прочно усвоить основные признаки ядовитых и несъедобных грибов. </w:t>
      </w:r>
      <w:r>
        <w:rPr/>
        <w:t>Надо иметь представление и о признаках отравления, о свойствах грибных ядов. </w:t>
      </w:r>
    </w:p>
    <w:p>
      <w:pPr>
        <w:pStyle w:val="Style15"/>
        <w:rPr/>
      </w:pPr>
      <w:r>
        <w:rPr>
          <w:b/>
          <w:bCs/>
        </w:rPr>
        <w:t>Запомните также, что мухи никогда не садятся на ядовитые грибы, и они </w:t>
      </w:r>
      <w:r>
        <w:rPr>
          <w:b/>
          <w:bCs/>
          <w:i/>
          <w:iCs/>
        </w:rPr>
        <w:t>обычно</w:t>
      </w:r>
      <w:r>
        <w:rPr>
          <w:b/>
          <w:bCs/>
        </w:rPr>
        <w:t> не бывают червивыми. </w:t>
      </w:r>
    </w:p>
    <w:p>
      <w:pPr>
        <w:pStyle w:val="Style15"/>
        <w:rPr/>
      </w:pPr>
      <w:r>
        <w:rPr/>
        <w:t>Наиболее опасны грибы, содержащие ядовитые циклопептиды (фаллотоксины). Это различные мухоморы (далее галерины) и некоторые мелкие виды зонтиков. Ядовитые грибы этой группы неопытные грибники часто принимают за съедобные: бледные поганки - за зеленые сыроежки, зеленушки, серые рядовки; мухоморы белый и вонючий - за шампиньоны; галерину окаймленную - за опенок или зимний гриб (фламмулину бархатистую). </w:t>
      </w:r>
    </w:p>
    <w:p>
      <w:pPr>
        <w:pStyle w:val="Style15"/>
        <w:rPr/>
      </w:pPr>
      <w:r>
        <w:rPr/>
        <w:t>Первые признаки отравления появляются через 6- 24, а иногда даже через 48 часов. Начинаются сильный понос, рвота, обильное мочевыделение, судороги, жажда. Примерно через три дня после отравления наступает период кажущегося облегчения. Однако вскоре его сменяет появление желтухи, и больной умирает от нарушения функций печен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амой ядовитой, смертельно опасной для человека является бледная поганка, от которой еще не найдено противоядия. </w:t>
      </w:r>
    </w:p>
    <w:p>
      <w:pPr>
        <w:pStyle w:val="Style15"/>
        <w:rPr/>
      </w:pPr>
      <w:r>
        <w:rPr/>
        <w:t>Первые признаки отравления появляются только через 6-12 часов, а иногда и через сутки, когда яды уже проникли в кровь и успели подействовать на все важнейшие органы: кроветворные, пищеварительные, нервную систему и когда помочь пострадавшему уже невозможно. Вот почему так необходимо знать все приметы этого гриба. </w:t>
      </w:r>
    </w:p>
    <w:p>
      <w:pPr>
        <w:pStyle w:val="Style15"/>
        <w:rPr/>
      </w:pPr>
      <w:r>
        <w:rPr/>
        <w:t>Бледная поганка растет в лиственных и смешанных лесах. Шляпка гриба сначала полушаровидная, позже распростертая, 5-10, порой до 15 см в диаметре, белого, оливкового, зеленовато-оливкового цвета, к центру более темная, шелковистая. Кожица тонкая, покрытая быстроисчезающими хлопьевидными остатками покрывала. Ножка цилиндрическая, кверху постепенно суженная, с пленчатым кольцом, белая или слегка зеленоватая. У основания ножка вздутая и покрыта свободной мешковидной оберткой (вольвой) зеленоватого или белого цвета. Молодые грибы окутаны белой пленкой. Пластинки белые, мякоть мясистая, ломкая, запах резкий, грибной.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помните три правила: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Если вам попадется подозрительный блеклый гриб с клубневидной булавой у корня - не рвите его. Это ядовитый гриб.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Если вам попадется неизвестный пластинчатый гриб-зонтик, булавовидная ножка у которого, как в колодец, прячется в мешок-галошу или в чехол, - не рвите его. Этот гриб - верная смерть.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Если вам попадется незнакомый чахоточно-бледный гриб с чистеньким платочком на ножке - не рвите его и будете живы и здоровы.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е злоупотребляйте пищей из грибов. Не забывайте, что грибы - главным образом белковый продукт, что основную часть их белков составляет грибная клетчатка, которая или переваривается с трудом и в малой степени, или вообще практически не переваривается (например, лисички и опята). Не ешьте много грибов на ночь, при обработке сырых грибов старайтесь их помельче нарезать, измельчить, побольше используйте грибной порошок из высушенных грибов. </w:t>
      </w:r>
    </w:p>
    <w:p>
      <w:pPr>
        <w:pStyle w:val="Style15"/>
        <w:rPr/>
      </w:pPr>
      <w:r>
        <w:rPr/>
        <w:t>На всех стадиях своего развития бледная поганка содержит в плодовом теле ядовитые вещества. Для смертельного отравления человека достаточно 0,02-0,03 г фаллоидина. В 100 г бледной поганки содержится 0,02 г этого яда. Концентрация яда в бледной поганке колеблется по месяцам и в зависимости от места произрастания. Наиболее ядовита бледная поганка в засушливое время года. </w:t>
      </w:r>
    </w:p>
    <w:p>
      <w:pPr>
        <w:pStyle w:val="Style15"/>
        <w:rPr/>
      </w:pPr>
      <w:r>
        <w:rPr/>
        <w:t>Яд бледной поганки совершенно не растворяется в воде (ядовитость не исчезает при отваривании в нескольких водах), не распадается при высушивании, не разрушается под воздействием соков желудочно-кишечного тракта. Когда он попадает в кровь, начинаются сильные боли в животе, рвота, понос, появляется холодный пот, конечности холодеют, нарушается пульс. </w:t>
      </w:r>
    </w:p>
    <w:p>
      <w:pPr>
        <w:pStyle w:val="Style15"/>
        <w:rPr/>
      </w:pPr>
      <w:r>
        <w:rPr/>
        <w:t>Ближайшими родственниками бледной поганки по ядовитости являются вонючий, пантерный и поганковидный мухоморы, содержащие иботеновую кислоту, микоатропин и мускимол (Amanita muscaria, A. regalis, A. gemmata, A. pantherina) и, скорее всего, мицены (Mycena pure). </w:t>
      </w:r>
    </w:p>
    <w:p>
      <w:pPr>
        <w:pStyle w:val="Style15"/>
        <w:rPr/>
      </w:pPr>
      <w:r>
        <w:rPr/>
        <w:t>Очень тяжелые отравления вызывает </w:t>
      </w:r>
      <w:r>
        <w:rPr>
          <w:b/>
          <w:bCs/>
        </w:rPr>
        <w:t>поганковидный мухомор</w:t>
      </w:r>
      <w:r>
        <w:rPr/>
        <w:t>. Шляпка у него до 7-10 см в диаметре, полушаровидная, затем плоско-выпуклая, немного липкая, гладкая, вначале белая, затем с оттенком лимонной кожицы, желтовато-зеленоватая или лимонно-желтая, с крупными грязно-белыми лоскутками, с толстой белой, под кожицей желтоватой мякотью с запахом проросшего, долго лежавшего в погребе картофеля. Пластинки слабо приросшие или свободные, белые или чуть желтоватые, по краям с хлопьевым налетом, а ножка у основания вздутая, у пластинок слегка расширенная, сплошная, белая или желтоватая, с желтоватым повисающим кольцом, желтоватой или буроватой оберткой, снизу приросшей, вверху отгибающейся от ножки наподобие оторочки. </w:t>
      </w:r>
    </w:p>
    <w:p>
      <w:pPr>
        <w:pStyle w:val="Style15"/>
        <w:rPr/>
      </w:pPr>
      <w:r>
        <w:rPr/>
        <w:t>Первые признаки отравления проявляются через 30 минут. Они выражаются в сердцебиении, слабом потении, возбужденности и типичном индивидуально проявляющемся у каждого человека состоянии алкогольного опьянения. Через час-два эти явления проходят, смертельной опасности они не представляют. Галлюцинации могут возникать лишь при употреблении определенной, географически обособленной формы красного мухомора. Это отравление лечат препаратом физостигмин, а в некоторых случаях - и атропином. Рекомендуется вызвать у пострадавшего рвоту и промыть ему желудок. К числу грибов, содержащих ядовитый алкалоид мусказон, относятся представители многих родов, но прежде всего мухоморы, белые говорушки, мицены, вешенки. </w:t>
      </w:r>
    </w:p>
    <w:p>
      <w:pPr>
        <w:pStyle w:val="Style15"/>
        <w:rPr/>
      </w:pPr>
      <w:r>
        <w:rPr/>
        <w:t>К числу сильно ядовитых грибов относится </w:t>
      </w:r>
      <w:r>
        <w:rPr>
          <w:b/>
          <w:bCs/>
        </w:rPr>
        <w:t>серый</w:t>
      </w:r>
      <w:r>
        <w:rPr/>
        <w:t>, или</w:t>
      </w:r>
      <w:r>
        <w:rPr>
          <w:b/>
          <w:bCs/>
        </w:rPr>
        <w:t> пантерный, мухомор</w:t>
      </w:r>
      <w:r>
        <w:rPr/>
        <w:t>. Шляпка до 10 см в диаметре, полушаровидная или колокольчатая, серо-бурого цвета, с мелкими белыми хлопьями но поверхности, расположенными кругами. Пластинки частые, свободные, белые. Ножка центральная, у основания вздутая, с белой оторочкой. В верхней части ножки - белое кольцо. Растет в лиственных лесах на разных почвах, плодоносит в июне-октябре. В мухоморе пантерном содержится гиосциамин - ядовитое вещество, которое поражает нервную систему. </w:t>
      </w:r>
    </w:p>
    <w:p>
      <w:pPr>
        <w:pStyle w:val="Style15"/>
        <w:rPr/>
      </w:pPr>
      <w:r>
        <w:rPr/>
        <w:t>У </w:t>
      </w:r>
      <w:r>
        <w:rPr>
          <w:b/>
          <w:bCs/>
        </w:rPr>
        <w:t>красного мухомора</w:t>
      </w:r>
      <w:r>
        <w:rPr/>
        <w:t> (Amanita muscaria) шляпка сначала шаровидная, позже выпуклая, с белыми хлопьями на поверхности. Пластинки белые или желтоватые, частые, широкие. Ножка белая с клубневидным утолщением внизу, с концентрическими оторочками. В верхней части ножки - пленчатое покрывало. Яд красного мухомора действует почти незамедлительно, вызывая удушье, судороги, обмороки, возбуждает нервную систему и вызывает галлюцинации. </w:t>
      </w:r>
    </w:p>
    <w:p>
      <w:pPr>
        <w:pStyle w:val="Style15"/>
        <w:rPr/>
      </w:pPr>
      <w:r>
        <w:rPr/>
        <w:t>Надо помнить, что рядом с хорошими грибами часто растут грибы-двойники - ядовитые грибы, очень похожие на съедобные, которые могут вызвать серьезные, а иногда и смертельные отравления. К таким грибам-двойникам относятся </w:t>
      </w:r>
      <w:r>
        <w:rPr>
          <w:b/>
          <w:bCs/>
        </w:rPr>
        <w:t>ложные опята</w:t>
      </w:r>
      <w:r>
        <w:rPr/>
        <w:t>. Растут они, как и съедобные опята, тесными группами на пнях или около них. Существуют две разновидности ложных опят: серно-желтые и кирпично-красные. Серно-желтый опенок очень часто растет на одном пне с летним. Поэтому при сборе опят надо быть внимательным. Отличить съедобные грибы от ложных можно по цвету пластинок. У летнего, осеннего и зимнего опенков пластинки всегда белые, кремовые и никогда не темнеют. У ложного серно-желтого опенка пластинки серно-желтые, у кирпично-красного - беловато-кремовые, быстро темнеют и становятся лиловато-буроватыми или черновато-оливковыми. </w:t>
      </w:r>
    </w:p>
    <w:p>
      <w:pPr>
        <w:pStyle w:val="Style15"/>
        <w:rPr/>
      </w:pPr>
      <w:r>
        <w:rPr/>
        <w:t>Имеется двойник и у белого гриба - </w:t>
      </w:r>
      <w:r>
        <w:rPr>
          <w:b/>
          <w:bCs/>
        </w:rPr>
        <w:t>желчный гриб</w:t>
      </w:r>
      <w:r>
        <w:rPr/>
        <w:t>. Его легко отличить от белого: стоит разрезать ножом мякоть, как она тут же розовеет. У белого гриба мякоть всегда белая, светлая сетка расположена по всей ножке. У желчного верхняя часть ножки покрыта темной сеткой. Гриб очень горький на вкус. </w:t>
      </w:r>
    </w:p>
    <w:p>
      <w:pPr>
        <w:pStyle w:val="Style15"/>
        <w:rPr/>
      </w:pPr>
      <w:r>
        <w:rPr/>
        <w:t>Двойником белого гриба является и </w:t>
      </w:r>
      <w:r>
        <w:rPr>
          <w:b/>
          <w:bCs/>
        </w:rPr>
        <w:t>сатанинский гриб</w:t>
      </w:r>
      <w:r>
        <w:rPr/>
        <w:t>. Шляпка до 22 см в диаметре, серовато-белая с пятнами бледно-коричневого цвета. Поверхность шляпки гладкая, сухая, матовая. Ножка прямая, клубневидная, у основания желтовато-красного цвета. Запах ядовитой мякоти неприятный. Сатанинский, или чертов, гриб отличается от белого тем, что у него трубчатый слой красноватый. На толстой ножке - красный сетчатый рисунок. Красноватая мякоть на изломе становится лиловой. Гриб очень горький на вкус. У белых таких признаков нет. </w:t>
      </w:r>
    </w:p>
    <w:p>
      <w:pPr>
        <w:pStyle w:val="Style15"/>
        <w:rPr/>
      </w:pPr>
      <w:r>
        <w:rPr/>
        <w:t>Таким образом, даже те грибы, что маскируются под съедобные, распознать не так уж трудно. Нужно только запомнить основные отличительные признаки ядовитых и несъедобных грибов, и это всегда поможет избежать ошибки при сборе. </w:t>
      </w:r>
    </w:p>
    <w:p>
      <w:pPr>
        <w:pStyle w:val="Style15"/>
        <w:rPr/>
      </w:pPr>
      <w:r>
        <w:rPr/>
        <w:t>Отравления возникают при употреблении в пищу не только несъедобных грибов, но и съедобных перезревших и подсохших. Грибы - скоропортящийся продукт. Если их в течение нескольких часов не разобрать (особенно собранные в сырую погоду), грибы размякают и быстро становятся негодными. В старых плодовых телах начинается разложение, некоторые продукты распада являются ядовитыми. </w:t>
      </w:r>
    </w:p>
    <w:p>
      <w:pPr>
        <w:pStyle w:val="Style15"/>
        <w:spacing w:before="280" w:after="280"/>
        <w:jc w:val="right"/>
        <w:rPr>
          <w:i/>
          <w:i/>
        </w:rPr>
      </w:pPr>
      <w:r>
        <w:rPr>
          <w:i/>
        </w:rPr>
        <w:t>Управление Роспотребнадзора по Калуж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0:00Z</dcterms:created>
  <dc:creator>User</dc:creator>
  <dc:description/>
  <dc:language>en-US</dc:language>
  <cp:lastModifiedBy>Журавлева</cp:lastModifiedBy>
  <dcterms:modified xsi:type="dcterms:W3CDTF">2016-09-19T07:00:00Z</dcterms:modified>
  <cp:revision>2</cp:revision>
  <dc:subject/>
  <dc:title>Правила сбора грибов</dc:title>
</cp:coreProperties>
</file>